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"/>
        </w:rPr>
        <w:t>法定外公共物占使用期間更新申請</w:t>
      </w:r>
      <w:r>
        <w:rPr/>
        <w:t>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次のとおり許可期間の更新を受けたいので、山県市法定外公共物管理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94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前回許可期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94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更新申請期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占使用の目的又は採取物の名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占使用又は採取の数量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6</w:t>
      </w:r>
      <w:r>
        <w:rPr/>
        <w:t>　占使用又は採取の方法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7</w:t>
      </w:r>
      <w:r>
        <w:rPr/>
        <w:t>　前回許可年月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8</w:t>
      </w:r>
      <w:r>
        <w:rPr/>
        <w:t>　前回許可指令番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e5dd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5dd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(株)ぎょうせい</dc:creator>
  <dc:description/>
  <dc:language>en-US</dc:language>
  <cp:lastModifiedBy>江崎英樹</cp:lastModifiedBy>
  <cp:lastPrinted>2022-03-27T02:22:00Z</cp:lastPrinted>
  <dcterms:modified xsi:type="dcterms:W3CDTF">2022-03-27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