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【様式７】</w:t>
      </w:r>
    </w:p>
    <w:p>
      <w:pPr>
        <w:pStyle w:val="Normal"/>
        <w:ind w:firstLine="90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令和　　年度（　　　　　　　園・学校）家庭教育学級　実施報告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5040"/>
        <w:rPr/>
      </w:pPr>
      <w:r>
        <w:rPr/>
        <w:t>学級長　氏名　　　　　　　　　　　　　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560"/>
      </w:tblGrid>
      <w:tr>
        <w:trPr>
          <w:trHeight w:val="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目　　　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08"/>
        <w:gridCol w:w="3302"/>
        <w:gridCol w:w="1611"/>
        <w:gridCol w:w="1086"/>
        <w:gridCol w:w="1710"/>
      </w:tblGrid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テー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習方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人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習形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ＡＢＣＤＥ）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時間</w:t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容</w:t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講師・助言者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動場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u w:val="none"/>
              </w:rPr>
              <w:t>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テー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習方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人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習形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ＡＢＣＤＥ）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時間</w:t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容</w:t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講師・助言者</w:t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動場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none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none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33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0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19:00Z</dcterms:created>
  <dc:creator>hioki-tomoo</dc:creator>
  <dc:description/>
  <cp:keywords/>
  <dc:language>en-US</dc:language>
  <cp:lastModifiedBy>Administrator</cp:lastModifiedBy>
  <cp:lastPrinted>2023-02-16T21:40:00Z</cp:lastPrinted>
  <dcterms:modified xsi:type="dcterms:W3CDTF">2023-02-16T12:40:00Z</dcterms:modified>
  <cp:revision>18</cp:revision>
  <dc:subject/>
  <dc:title>【様式７】</dc:title>
</cp:coreProperties>
</file>