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376" w:hRule="atLeast"/>
        </w:trPr>
        <w:tc>
          <w:tcPr>
            <w:tcW w:w="4628" w:type="dxa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</w:rPr>
              <w:t>ＦＡＸの送信先　：　０５８１－２２－６８５１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7780</wp:posOffset>
                      </wp:positionV>
                      <wp:extent cx="289369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85pt;height:30pt;mso-wrap-distance-left:9.05pt;mso-wrap-distance-right:9.05pt;mso-wrap-distance-top:0pt;mso-wrap-distance-bottom:0pt;margin-top:1.4pt;mso-position-vertical-relative:text;margin-left:3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4"/>
                              </w:rPr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93345</wp:posOffset>
                </wp:positionV>
                <wp:extent cx="570357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33"/>
                                <w:sz w:val="40"/>
                                <w:szCs w:val="40"/>
                              </w:rPr>
                              <w:t>ＹＡＭＡＧＡＴＡ　ＣＩＴ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40"/>
                                <w:szCs w:val="40"/>
                              </w:rPr>
                              <w:t>スポーツイベント・ボランティア登録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68.25pt;mso-wrap-distance-left:9.05pt;mso-wrap-distance-right:9.05pt;mso-wrap-distance-top:0pt;mso-wrap-distance-bottom:0pt;margin-top:7.3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33"/>
                          <w:sz w:val="40"/>
                          <w:szCs w:val="40"/>
                        </w:rPr>
                        <w:t>ＹＡＭＡＧＡＴＡ　ＣＩＴ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40"/>
                          <w:szCs w:val="40"/>
                        </w:rPr>
                        <w:t>スポーツイベント・ボランティア登録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をされる方は、必要事項を記入の上、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、郵送、直接窓口へ持参のいずれかの方法でご提出ください。</w:t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211"/>
        <w:gridCol w:w="709"/>
        <w:gridCol w:w="1134"/>
        <w:gridCol w:w="850"/>
        <w:gridCol w:w="1900"/>
      </w:tblGrid>
      <w:tr>
        <w:trPr>
          <w:trHeight w:val="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・　女</w:t>
            </w:r>
          </w:p>
        </w:tc>
      </w:tr>
      <w:tr>
        <w:trPr>
          <w:trHeight w:val="703" w:hRule="atLeast"/>
        </w:trPr>
        <w:tc>
          <w:tcPr>
            <w:tcW w:w="1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68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 絡 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）　　　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）　　　－</w:t>
            </w:r>
          </w:p>
        </w:tc>
      </w:tr>
      <w:tr>
        <w:trPr>
          <w:trHeight w:val="70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－　　　　　　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</w:tr>
      <w:tr>
        <w:trPr>
          <w:trHeight w:val="5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　業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１会社員　　２公務員　　３自営業　　４学生　　５その他（　　　　　　　　　）</w:t>
            </w:r>
          </w:p>
        </w:tc>
      </w:tr>
      <w:tr>
        <w:trPr>
          <w:trHeight w:val="10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資格の有無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スポーツ指導員、アナウンス、通訳、救護、など。）</w:t>
            </w:r>
          </w:p>
        </w:tc>
      </w:tr>
      <w:tr>
        <w:trPr>
          <w:trHeight w:val="1536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大学生のみ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校　名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・学科　　　　　　　　　　　　　　　　　　　　　　　　　学年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24"/>
        </w:rPr>
        <w:t>活動</w:t>
      </w:r>
      <w:r>
        <w:rPr/>
        <w:t>希望の活動に○印をつけてください。（複数選択できます。登録後の変更もできます。）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9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希望業務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6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．受付・案内　　２．会場設営・運搬　　３．交通整理・駐車場　</w:t>
            </w:r>
          </w:p>
          <w:p>
            <w:pPr>
              <w:pStyle w:val="Normal"/>
              <w:ind w:left="-107" w:first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．清掃美化　　　５．広報記録　　　６．その他（　　　　　　　　）</w:t>
            </w:r>
          </w:p>
        </w:tc>
      </w:tr>
      <w:tr>
        <w:trPr>
          <w:trHeight w:val="9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可能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日・時間帯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例）日曜日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まで、平日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まで、など。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ＰＲ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例）スポーツ大好き、イベントを支援し山県市の魅力を全国に発信したい、など。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ご意見やご希望など、なんでも良いのでご記入ください】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9850</wp:posOffset>
                </wp:positionV>
                <wp:extent cx="733425" cy="49339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75pt;margin-top:5.5pt;width:57.7pt;height:38.8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53670</wp:posOffset>
                </wp:positionV>
                <wp:extent cx="676275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個人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の保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25pt;mso-wrap-distance-left:9.05pt;mso-wrap-distance-right:9.05pt;mso-wrap-distance-top:0pt;mso-wrap-distance-bottom:0pt;margin-top:12.1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個人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の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82550</wp:posOffset>
                </wp:positionV>
                <wp:extent cx="59524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登録者の個人情報については、市及び市教育委員会並びにスポーツ外郭団体が主催する競技会や事前活動のために使用し、その他の目的には使用し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MS-Mincho;ＤＦ行書体"/>
                                <w:kern w:val="0"/>
                                <w:sz w:val="16"/>
                                <w:szCs w:val="16"/>
                              </w:rPr>
                              <w:t>他主催者のイベント等での活動を依頼する場合、本人の同意を得たうえで、個人情報を他主催者に提供する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.7pt;mso-wrap-distance-left:9.05pt;mso-wrap-distance-right:9.05pt;mso-wrap-distance-top:0pt;mso-wrap-distance-bottom:0pt;margin-top:6.5pt;mso-position-vertical-relative:text;margin-left:55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登録者の個人情報については、市及び市教育委員会並びにスポーツ外郭団体が主催する競技会や事前活動のために使用し、その他の目的には使用しません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160" w:hanging="16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ＭＳ 明朝;MS Mincho" w:hAnsi="ＭＳ 明朝;MS Mincho" w:cs="MS-Mincho;ＤＦ行書体"/>
                          <w:kern w:val="0"/>
                          <w:sz w:val="16"/>
                          <w:szCs w:val="16"/>
                        </w:rPr>
                        <w:t>他主催者のイベント等での活動を依頼する場合、本人の同意を得たうえで、個人情報を他主催者に提供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82245</wp:posOffset>
                </wp:positionV>
                <wp:extent cx="6656705" cy="10306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030680"/>
                        </a:xfrm>
                        <a:prstGeom prst="roundRect">
                          <a:avLst>
                            <a:gd name="adj" fmla="val 6597"/>
                          </a:avLst>
                        </a:prstGeom>
                        <a:solidFill>
                          <a:srgbClr val="3184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0.1pt;margin-top:14.35pt;width:524.1pt;height:81.1pt;mso-wrap-style:none;v-text-anchor:middle">
                <v:fill o:detectmouseclick="t" type="solid" color2="#ce7b64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9845</wp:posOffset>
                </wp:positionV>
                <wp:extent cx="5514975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HGPｺﾞｼｯｸE" w:hAnsi="HGPｺﾞｼｯｸE" w:eastAsia="HGPｺﾞｼｯｸE" w:cs="ＭＳ Ｐゴシック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FFFFFF"/>
                                <w:szCs w:val="20"/>
                              </w:rPr>
                              <w:t>〒５０１－２１９２　山県市高木１０００－１　山県市役所３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rPr>
                                <w:rFonts w:ascii="HGPｺﾞｼｯｸE" w:hAnsi="HGPｺﾞｼｯｸE" w:eastAsia="HGPｺﾞｼｯｸE" w:cs="ＭＳ Ｐゴシック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FFFFFF"/>
                                <w:sz w:val="32"/>
                                <w:szCs w:val="32"/>
                              </w:rPr>
                              <w:t>山県市教育委員会　生涯学習課　スポーツ振興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FFFFFF"/>
                                <w:sz w:val="24"/>
                              </w:rPr>
                              <w:t>ＴＥＬ０５８１－２２－６８４５　　ＦＡＸ０５８１－２２－６８５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FFFF"/>
                                <w:sz w:val="24"/>
                              </w:rPr>
                              <w:t>-mail: shogai@city.gifu-yamagat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75pt;mso-wrap-distance-left:9.05pt;mso-wrap-distance-right:9.05pt;mso-wrap-distance-top:0pt;mso-wrap-distance-bottom:0pt;margin-top:2.3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rFonts w:ascii="HGPｺﾞｼｯｸE" w:hAnsi="HGPｺﾞｼｯｸE" w:eastAsia="HGPｺﾞｼｯｸE" w:cs="ＭＳ Ｐゴシック"/>
                          <w:color w:val="FFFFFF"/>
                          <w:szCs w:val="20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color w:val="FFFFFF"/>
                          <w:szCs w:val="20"/>
                        </w:rPr>
                        <w:t>〒５０１－２１９２　山県市高木１０００－１　山県市役所３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0"/>
                        <w:rPr>
                          <w:rFonts w:ascii="HGPｺﾞｼｯｸE" w:hAnsi="HGPｺﾞｼｯｸE" w:eastAsia="HGPｺﾞｼｯｸE" w:cs="ＭＳ Ｐゴシック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color w:val="FFFFFF"/>
                          <w:sz w:val="32"/>
                          <w:szCs w:val="32"/>
                        </w:rPr>
                        <w:t>山県市教育委員会　生涯学習課　スポーツ振興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color w:val="FFFFFF"/>
                          <w:sz w:val="24"/>
                        </w:rPr>
                        <w:t>ＴＥＬ０５８１－２２－６８４５　　ＦＡＸ０５８１－２２－６８５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24"/>
                        </w:rPr>
                        <w:t>Ｅ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FFFFFF"/>
                          <w:sz w:val="24"/>
                        </w:rPr>
                        <w:t>-mail: shogai@city.gifu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10795</wp:posOffset>
                </wp:positionV>
                <wp:extent cx="1544955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お問合せ先・申込先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8.75pt;mso-wrap-distance-left:9.05pt;mso-wrap-distance-right:9.05pt;mso-wrap-distance-top:0pt;mso-wrap-distance-bottom:0pt;margin-top:0.85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お問合せ先・申込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77470</wp:posOffset>
                </wp:positionV>
                <wp:extent cx="2333625" cy="31432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6.1pt;width:183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8825</wp:posOffset>
                </wp:positionH>
                <wp:positionV relativeFrom="paragraph">
                  <wp:posOffset>115570</wp:posOffset>
                </wp:positionV>
                <wp:extent cx="619125" cy="219075"/>
                <wp:effectExtent l="5715" t="5715" r="1714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192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59.75pt;margin-top:9.1pt;width:48.7pt;height:17.2pt;mso-wrap-style:none;v-text-anchor:middle">
                <v:fill o:detectmouseclick="t" type="solid" color2="#6444a6"/>
                <v:stroke color="#f2f2f2" weight="93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8">
                <wp:simplePos x="0" y="0"/>
                <wp:positionH relativeFrom="column">
                  <wp:posOffset>6346825</wp:posOffset>
                </wp:positionH>
                <wp:positionV relativeFrom="paragraph">
                  <wp:posOffset>218440</wp:posOffset>
                </wp:positionV>
                <wp:extent cx="274955" cy="266700"/>
                <wp:effectExtent l="0" t="0" r="952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1000">
                          <a:off x="0" y="0"/>
                          <a:ext cx="275040" cy="266760"/>
                        </a:xfrm>
                        <a:prstGeom prst="rightArrow">
                          <a:avLst>
                            <a:gd name="adj1" fmla="val 53602"/>
                            <a:gd name="adj2" fmla="val 54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99.7pt;margin-top:17.2pt;width:21.6pt;height:20.95pt;mso-wrap-style:none;v-text-anchor:middle;rotation:23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6520</wp:posOffset>
                </wp:positionV>
                <wp:extent cx="523875" cy="30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pt;mso-wrap-distance-left:9.05pt;mso-wrap-distance-right:9.05pt;mso-wrap-distance-top:0pt;mso-wrap-distance-bottom:0pt;margin-top:7.6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96520</wp:posOffset>
                </wp:positionV>
                <wp:extent cx="1619250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山県市　生涯学習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pt;mso-wrap-distance-left:9.05pt;mso-wrap-distance-right:9.05pt;mso-wrap-distance-top:0pt;mso-wrap-distance-bottom:0pt;margin-top:7.6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山県市　生涯学習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4:00Z</dcterms:created>
  <dc:creator>たにはた</dc:creator>
  <dc:description/>
  <cp:keywords/>
  <dc:language>en-US</dc:language>
  <cp:lastModifiedBy>yamagata</cp:lastModifiedBy>
  <cp:lastPrinted>2016-02-12T09:46:00Z</cp:lastPrinted>
  <dcterms:modified xsi:type="dcterms:W3CDTF">2019-03-15T00:34:00Z</dcterms:modified>
  <cp:revision>2</cp:revision>
  <dc:subject/>
  <dc:title>ぎふ清流国体・ぎふ清流大会に、市民総参加で取り組み、成功させましょう</dc:title>
</cp:coreProperties>
</file>