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第５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業 務 実 績 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（団体等）名：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5"/>
        <w:gridCol w:w="3592"/>
        <w:gridCol w:w="24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期間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・業務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〈記載上の注意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１　直近５年間の主な業務実績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２　記載欄が不足する場合は、本様式を複写して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３　本様式のサイズ等は変更しても差し支えな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４　任意様式を使用しても差し支えな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hanging="49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5:00Z</dcterms:created>
  <dc:creator/>
  <dc:description/>
  <cp:keywords/>
  <dc:language>en-US</dc:language>
  <cp:lastModifiedBy/>
  <cp:lastPrinted>2015-04-21T13:54:00Z</cp:lastPrinted>
  <dcterms:modified xsi:type="dcterms:W3CDTF">2023-05-13T14:53:00Z</dcterms:modified>
  <cp:revision>14</cp:revision>
  <dc:subject/>
  <dc:title/>
</cp:coreProperties>
</file>