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7710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9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8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49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68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3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10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79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4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1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86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28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70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39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8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9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4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9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89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44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5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11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1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7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21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7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.3pt;width:671.95pt;height:451.35pt" coordorigin="1440,-15146" coordsize="13439,9027">
              <v:rect id="shape_0" ID="正方形/長方形 4" fillcolor="white" stroked="t" o:allowincell="f" style="position:absolute;left:1440;top:-1514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69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4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79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38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8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3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8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7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7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38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3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8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7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7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46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99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6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3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0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88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58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28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698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67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37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07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377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3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33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03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73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43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1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082;top:-15146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69;top:-15146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46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0:00Z</dcterms:created>
  <dc:creator>admin</dc:creator>
  <dc:description/>
  <cp:keywords/>
  <dc:language>en-US</dc:language>
  <cp:lastModifiedBy>admin</cp:lastModifiedBy>
  <cp:lastPrinted>2022-01-15T12:29:00Z</cp:lastPrinted>
  <dcterms:modified xsi:type="dcterms:W3CDTF">2025-04-30T07:00:00Z</dcterms:modified>
  <cp:revision>2</cp:revision>
  <dc:subject/>
  <dc:title/>
</cp:coreProperties>
</file>