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様式第１号の３（第６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0" w:hanging="210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山県市文化の里花咲きホール文化芸術普及活動事業補助金交付申請書</w:t>
      </w:r>
    </w:p>
    <w:p>
      <w:pPr>
        <w:pStyle w:val="Normal"/>
        <w:widowControl w:val="false"/>
        <w:ind w:right="420" w:hanging="0"/>
        <w:jc w:val="center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</w:rPr>
      </w:pPr>
      <w:r>
        <w:rPr>
          <w:rFonts w:ascii="ＭＳ 明朝" w:hAnsi="ＭＳ 明朝" w:cs="ＭＳ 明朝"/>
          <w:b w:val="false"/>
          <w:i w:val="false"/>
          <w:color w:val="000000"/>
        </w:rPr>
        <w:t>事業計画書</w:t>
      </w:r>
    </w:p>
    <w:tbl>
      <w:tblPr>
        <w:tblW w:w="9177" w:type="dxa"/>
        <w:jc w:val="left"/>
        <w:tblInd w:w="2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6"/>
        <w:gridCol w:w="2623"/>
        <w:gridCol w:w="1784"/>
        <w:gridCol w:w="2676"/>
        <w:gridCol w:w="1338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position w:val="2"/>
              </w:rPr>
              <w:t>事業の名称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position w:val="-19"/>
              </w:rPr>
              <w:t>入場料又は参加料の徴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position w:val="-19"/>
              </w:rPr>
              <w:t>有・</w:t>
            </w:r>
            <w:r>
              <w:rPr>
                <w:color w:val="000000"/>
                <w:spacing w:val="-3"/>
                <w:position w:val="-19"/>
              </w:rPr>
              <w:t xml:space="preserve"> </w:t>
            </w:r>
            <w:r>
              <w:rPr>
                <w:color w:val="000000"/>
                <w:position w:val="-19"/>
              </w:rPr>
              <w:t>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</w:rPr>
              <w:t>高校生以下の者からの入場料又は参加料徴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position w:val="-17"/>
              </w:rPr>
              <w:t>有・</w:t>
            </w:r>
            <w:r>
              <w:rPr>
                <w:color w:val="000000"/>
                <w:spacing w:val="-3"/>
                <w:position w:val="-17"/>
              </w:rPr>
              <w:t xml:space="preserve"> </w:t>
            </w:r>
            <w:r>
              <w:rPr>
                <w:color w:val="000000"/>
                <w:position w:val="-17"/>
              </w:rPr>
              <w:t>無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事業の実施予定年月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　　年　　　月　を予定　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 w:val="false"/>
                <w:i w:val="false"/>
                <w:color w:val="000000"/>
              </w:rPr>
              <w:t>事業の目的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b w:val="false"/>
                <w:i w:val="false"/>
                <w:color w:val="000000"/>
              </w:rPr>
              <w:t>目的・必要性等を記入）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 w:val="false"/>
                <w:i w:val="false"/>
                <w:color w:val="000000"/>
              </w:rPr>
              <w:t>事業の内容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b w:val="false"/>
                <w:i w:val="false"/>
                <w:color w:val="000000"/>
              </w:rPr>
              <w:t>事業内容、実施スケジュール等を具体的に記入）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出演者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（出演予定者等を記入）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position w:val="2"/>
              </w:rPr>
              <w:t>集客目標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  <w:position w:val="22"/>
              </w:rPr>
              <w:t xml:space="preserve">       </w:t>
            </w:r>
            <w:r>
              <w:rPr>
                <w:color w:val="000000"/>
                <w:position w:val="22"/>
              </w:rPr>
              <w:t>　</w:t>
            </w:r>
            <w:r>
              <w:rPr>
                <w:color w:val="000000"/>
                <w:spacing w:val="-3"/>
                <w:position w:val="22"/>
              </w:rPr>
              <w:t xml:space="preserve">  　　　</w:t>
            </w:r>
            <w:r>
              <w:rPr>
                <w:color w:val="000000"/>
                <w:position w:val="2"/>
              </w:rPr>
              <w:t>人</w:t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</w:rPr>
              <w:t>補助対象要件確認</w:t>
            </w:r>
          </w:p>
          <w:p>
            <w:pPr>
              <w:pStyle w:val="Normal"/>
              <w:widowControl w:val="false"/>
              <w:ind w:firstLine="254"/>
              <w:jc w:val="both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</w:rPr>
              <w:t>該当する要件について、確認欄「</w:t>
            </w:r>
            <w:r>
              <w:rPr>
                <w:color w:val="000000"/>
              </w:rPr>
              <w:t>□」に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</w:rPr>
              <w:t>「レ」を付けてください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確認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</w:rPr>
              <w:t>補助対象事業要件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□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</w:rPr>
              <w:t>文化芸術の振興及び教養の向上を主たる目的とする事業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□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</w:rPr>
              <w:t>申請団体が自ら企画し、広く市民を対象として行う事業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□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</w:rPr>
              <w:t>この要綱で定める補助金以外の市補助金の交付を受けない事業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□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</w:rPr>
              <w:t>営利を主たる目的としない事業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□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</w:rPr>
              <w:t>政治活動又は宗教活動を行うことを目的としない事業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□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3"/>
              </w:rPr>
              <w:t>サークル、教室の発表会及び個人のリサイタルを主な目的としない事業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□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</w:rPr>
              <w:t>寄附を募ることを主な目的としない事業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□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</w:rPr>
              <w:t>公序良俗に反しない事業</w:t>
            </w:r>
          </w:p>
        </w:tc>
      </w:tr>
      <w:tr>
        <w:trPr>
          <w:trHeight w:val="1119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備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1906" w:h="16838"/>
      <w:pgMar w:left="1531" w:right="1020" w:gutter="0" w:header="0" w:top="1701" w:footer="85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331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3pt;mso-position-vertical-relative:page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0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" w:hAnsi="ＭＳ 明朝" w:eastAsia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5:00Z</dcterms:created>
  <dc:creator>admin</dc:creator>
  <dc:description/>
  <cp:keywords/>
  <dc:language>en-US</dc:language>
  <cp:lastModifiedBy>Administrator</cp:lastModifiedBy>
  <dcterms:modified xsi:type="dcterms:W3CDTF">2025-06-03T00:18:00Z</dcterms:modified>
  <cp:revision>7</cp:revision>
  <dc:subject/>
  <dc:title/>
</cp:coreProperties>
</file>