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山県市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所在地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　人　名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山県市地域包括支援センター運営事業者の応募申請を行うにあたり、「山県市地域包括支援センター業務委託公募型プロポーザル実施要項」に定める応募資格の要件をすべて満たしていること、および応募書類の内容について，事実に相違ないことを誓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0:00Z</dcterms:created>
  <dc:creator>安川英明</dc:creator>
  <dc:description/>
  <cp:keywords/>
  <dc:language>en-US</dc:language>
  <cp:lastModifiedBy>admin</cp:lastModifiedBy>
  <cp:lastPrinted>2016-07-29T09:50:00Z</cp:lastPrinted>
  <dcterms:modified xsi:type="dcterms:W3CDTF">2019-09-02T06:27:00Z</dcterms:modified>
  <cp:revision>3</cp:revision>
  <dc:subject/>
  <dc:title/>
</cp:coreProperties>
</file>