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様式４－１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 w:val="false"/>
          <w:sz w:val="28"/>
        </w:rPr>
        <w:t>提　　　案　　　書</w:t>
      </w:r>
    </w:p>
    <w:p>
      <w:pPr>
        <w:pStyle w:val="Normal"/>
        <w:ind w:right="22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ind w:right="110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山県市長　林　宏優　様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right="880" w:firstLine="3780"/>
        <w:rPr>
          <w:rFonts w:ascii="ＭＳ Ｐ明朝" w:hAnsi="ＭＳ Ｐ明朝" w:eastAsia="ＭＳ Ｐ明朝" w:cs="ＭＳ Ｐ明朝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商号または名称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ゴシック" w:hAnsi="ＭＳ ゴシック" w:cs="ＭＳ ゴシック" w:eastAsia="ＭＳ ゴシック"/>
          <w:sz w:val="21"/>
        </w:rPr>
        <w:t>代表者職・氏名</w:t>
      </w:r>
      <w:r>
        <w:rPr>
          <w:rFonts w:ascii="ＭＳ Ｐ明朝" w:hAnsi="ＭＳ Ｐ明朝" w:cs="ＭＳ Ｐ明朝" w:eastAsia="ＭＳ Ｐ明朝"/>
          <w:sz w:val="21"/>
        </w:rPr>
        <w:t>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1"/>
        </w:rPr>
        <w:t>印</w:t>
      </w:r>
      <w:r>
        <w:rPr>
          <w:rFonts w:ascii="ＭＳ Ｐ明朝" w:hAnsi="ＭＳ Ｐ明朝" w:cs="ＭＳ Ｐ明朝" w:eastAsia="ＭＳ Ｐ明朝"/>
          <w:sz w:val="21"/>
        </w:rPr>
        <w:t>　</w:t>
      </w:r>
    </w:p>
    <w:p>
      <w:pPr>
        <w:pStyle w:val="Normal"/>
        <w:ind w:firstLine="37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260"/>
        <w:gridCol w:w="7016"/>
      </w:tblGrid>
      <w:tr>
        <w:trPr>
          <w:trHeight w:val="6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テーマ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コンセプト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概　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配置計画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配置計画平面図も添付。Ａ３用紙を基本とする）</w:t>
            </w:r>
          </w:p>
        </w:tc>
      </w:tr>
      <w:tr>
        <w:trPr>
          <w:trHeight w:val="20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施設規模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L=○○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ｍ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W=○○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ｍ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A=○○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㎡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H=○.○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ｍ</w:t>
            </w:r>
          </w:p>
        </w:tc>
      </w:tr>
      <w:tr>
        <w:trPr>
          <w:trHeight w:val="311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各施設の対応年齢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例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すべり台①：○～○歳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すべり台②：○～○○歳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ぶらんこ：○～○○歳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等・・・</w:t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主要部材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例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本体・支柱等：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デッキ部：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パイプ：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パネル等：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滑り台：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等・・・</w:t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付属施設等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例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ゴムマット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看板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等・・・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様式４－２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7655"/>
      </w:tblGrid>
      <w:tr>
        <w:trPr>
          <w:trHeight w:val="7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1"/>
              </w:rPr>
              <w:t>項　　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1"/>
              </w:rPr>
              <w:t>　　　　　　　　　　　　　　　　　　　　　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1"/>
              </w:rPr>
              <w:t>記　　　　述　　　　欄</w:t>
            </w:r>
          </w:p>
        </w:tc>
      </w:tr>
      <w:tr>
        <w:trPr>
          <w:trHeight w:val="1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本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　　方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　針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ＭＳ ゴシック" w:hAnsi="ＭＳ ゴシック" w:eastAsia="ＭＳ ゴシック" w:cs="ＭＳ ゴシック"/>
                <w:position w:val="6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position w:val="6"/>
                <w:sz w:val="21"/>
              </w:rPr>
              <w:t>コンセプ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設計に当たっての基本的な考え方（企画、提案の説明）</w:t>
            </w:r>
          </w:p>
        </w:tc>
      </w:tr>
      <w:tr>
        <w:trPr>
          <w:trHeight w:val="1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配慮すべきその他詳細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安全や品質確保に対して準拠する設計技術基準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みんなのげんき広場の景観にあったデザインや空間づくり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遊具の沈下や支持力に対する安全性の確保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芝生保護に配慮した仮設計画（搬入出道路、芝生養生復旧等）</w:t>
            </w:r>
          </w:p>
        </w:tc>
      </w:tr>
      <w:tr>
        <w:trPr>
          <w:trHeight w:val="1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　技　術　提　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遊具の構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年齢やニーズ、インクルーシブに対する配慮、考え方、ゾーニング、空間構成に対する考え方</w:t>
            </w:r>
          </w:p>
        </w:tc>
      </w:tr>
      <w:tr>
        <w:trPr>
          <w:trHeight w:val="1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遊びの種類、遊びによる子どもへの効果、影響（五感や好奇心の刺激、心身の発達、自主性等の向上、体力やコミュニケーションづくり等）について</w:t>
            </w:r>
          </w:p>
        </w:tc>
      </w:tr>
      <w:tr>
        <w:trPr>
          <w:trHeight w:val="1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安全に対する配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子どもの予期しない遊び等に対する安全検討（リスクとハザードに対する考え方等）について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子どもや保護者が安心して遊べるような配慮、工夫（見守り易さ、視認性、遊具の高温化対策、高所での遊びに対する考え方等）について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維持管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日常的な維持管理や保守、修理等を容易・低減する配慮、工夫（材料、構造等）について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耐用年数または長寿命化についての考え方や対応（材料、構造等）、ライフサイクルコスト（メンテナンス費用）等について</w:t>
            </w:r>
          </w:p>
        </w:tc>
      </w:tr>
      <w:tr>
        <w:trPr>
          <w:trHeight w:val="8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独自提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独自の積極的な提案について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全体事業費に対する経済的な提案について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3:00Z</dcterms:created>
  <dc:creator>青森県</dc:creator>
  <dc:description/>
  <cp:keywords/>
  <dc:language>en-US</dc:language>
  <cp:lastModifiedBy>浅野浩昭</cp:lastModifiedBy>
  <cp:lastPrinted>2025-09-26T13:58:00Z</cp:lastPrinted>
  <dcterms:modified xsi:type="dcterms:W3CDTF">2025-10-01T00:39:00Z</dcterms:modified>
  <cp:revision>46</cp:revision>
  <dc:subject/>
  <dc:title>様式4</dc:title>
</cp:coreProperties>
</file>