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７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2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27:00Z</dcterms:created>
  <dc:creator>岐阜県</dc:creator>
  <dc:description/>
  <cp:keywords/>
  <dc:language>en-US</dc:language>
  <cp:lastModifiedBy>admin</cp:lastModifiedBy>
  <cp:lastPrinted>1999-08-31T10:33:00Z</cp:lastPrinted>
  <dcterms:modified xsi:type="dcterms:W3CDTF">2017-09-13T04:21:00Z</dcterms:modified>
  <cp:revision>3</cp:revision>
  <dc:subject>サービス提供実施単位一覧表</dc:subject>
  <dc:title>参考様式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