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　　　　　　　　　　　　　　　　　　　　　　</w:t>
      </w:r>
      <w:r>
        <w:rPr>
          <w:rFonts w:ascii="ＭＳ ゴシック;MS Gothic" w:hAnsi="ＭＳ ゴシック;MS Gothic" w:cs="ＭＳ ゴシック;MS Gothic" w:eastAsia="ＭＳ ゴシック;MS Gothic"/>
          <w:kern w:val="0"/>
          <w:szCs w:val="21"/>
        </w:rPr>
        <w:t>＜地域密着型サービス事業所用＞</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保険法第７８条の２第４項の規定に該当しない旨の誓約書</w:t>
      </w:r>
    </w:p>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snapToGrid w:val="false"/>
        <w:spacing w:lineRule="exact" w:line="26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20"/>
        <w:rPr/>
      </w:pPr>
      <w:r>
        <w:rPr>
          <w:rFonts w:ascii="ＭＳ ゴシック;MS Gothic" w:hAnsi="ＭＳ ゴシック;MS Gothic" w:cs="ＭＳ ゴシック;MS Gothic" w:eastAsia="ＭＳ ゴシック;MS Gothic"/>
          <w:szCs w:val="21"/>
        </w:rPr>
        <w:t>（あて先）山県市長　</w:t>
      </w:r>
    </w:p>
    <w:p>
      <w:pPr>
        <w:pStyle w:val="Normal"/>
        <w:snapToGrid w:val="false"/>
        <w:spacing w:lineRule="exact" w:line="26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420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p>
      <w:pPr>
        <w:pStyle w:val="Normal"/>
        <w:snapToGrid w:val="false"/>
        <w:spacing w:lineRule="exact" w:line="260"/>
        <w:ind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　称</w:t>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氏名　　　　　　　　　　　　　　　　印</w:t>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firstLine="44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が下記のいずれにも該当しない者であることを誓約します。</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記</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240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67" w:hanging="22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napToGrid w:val="false"/>
              <w:spacing w:lineRule="atLeast" w:line="240"/>
              <w:ind w:left="328" w:hanging="22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介護保険法第７８条の２第４項】</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　申請者が法人でない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申請者が、第七十八条の四第二項又は第五項に規定する指定地域密着型サービスの事業の設備及び運営に関する基準に従って適正な地域密着型サービス事業の運営をすることができないと認められ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　当該申請に係る事業所が当該市町村の区域の外にある場合であって、その所在地の市町村長</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以下この条において「所在地市町村長」という。</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同意を得ていない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の二　申請者が、禁錮以上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八条の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の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八条の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り指定</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を取り消され、その取消しの日から起算して五年を経過しない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pPr>
            <w:r>
              <w:rPr>
                <w:rFonts w:ascii="ＭＳ ゴシック;MS Gothic" w:hAnsi="ＭＳ ゴシック;MS Gothic" w:cs="ＭＳ ゴシック;MS Gothic" w:eastAsia="ＭＳ ゴシック;MS Gothic"/>
                <w:kern w:val="0"/>
                <w:szCs w:val="21"/>
              </w:rPr>
              <w:t>六の三　申請者と密接な関係を有す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地域密着型介護老人福祉施設入所者生活介護に係る指定の申請者と密接な関係を有す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第七十八条の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　申請者が、第七十八条の十</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第二号から第五号まで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又は第七十八条の八の規定による指定の辞退をした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の辞退について相当の理由があ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若しくは当該届出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事業の廃止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又は当該指定の辞退に係る法人</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の辞退について相当の理由がある法人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役員等若しくは当該指定の辞退に係る法人でない事業所</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当該指定の辞退について相当の理由があるもの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の管理者であった者で、当該届出又は指定の辞退の日から起算して五年を経過しないもの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申請者が、指定の申請前五年以内に居宅サービス等に関し不正又は著しく不当な行為をした者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の二から第六号まで又は前三号のいずれかに該当する者のあるもの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その役員等のうちに第四号の二から第五号の三まで、第六号の二又は第七号から第八号までのいずれかに該当する者のあるもの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の申請者を除く。</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の二から第六号まで又は第七号から第八号までのいずれかに該当する者であるとき。</w:t>
            </w:r>
          </w:p>
          <w:p>
            <w:pPr>
              <w:pStyle w:val="Normal"/>
              <w:widowControl/>
              <w:autoSpaceDE w:val="false"/>
              <w:snapToGrid w:val="false"/>
              <w:spacing w:lineRule="atLeast" w:line="240"/>
              <w:ind w:left="335"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認知症対応型共同生活介護、地域密着型特定施設入居者生活介護又は地域密着型介護老人福祉施設入所者生活介護に係る指定の申請者に限る。</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が、法人でない事業所で、その管理者が第四号の二から第五号の三まで、第六号の二又は第七号から第八号までのいずれかに該当する者であるとき。</w:t>
            </w:r>
          </w:p>
        </w:tc>
      </w:tr>
    </w:tbl>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保険法施行令</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労働に関する法律の規定</w:t>
      </w:r>
      <w:r>
        <w:rPr>
          <w:rFonts w:eastAsia="ＭＳ ゴシック;MS Gothic" w:cs="ＭＳ ゴシック;MS Gothic" w:ascii="ＭＳ ゴシック;MS Gothic" w:hAnsi="ＭＳ ゴシック;MS Gothic"/>
          <w:sz w:val="16"/>
          <w:szCs w:val="16"/>
        </w:rPr>
        <w:t>)</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三十五条の三　法第七十条第二項第五号の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第七十条の二第四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第七十八条の十二、第百十五条の十一、第百十五条の二十一及び第百十五条の三十一において準用する場合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おいて準用する場合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七十八条の二第四項第五号の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第七十八条の十四第三項において準用する場合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七十九条第二項第四号の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第七十九条の二第四項において準用する場合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八十六条第二項第三号の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第八十六条の二第四項において準用する場合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九十四条第三項第五号の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第九十四条の二第四項において準用する場合を含む。</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百十五条の二第二項第五号の二、第百十五条の十二第二項第五号の二及び第百十五条の二十二第二項第四号の二の労働に関する法律の規定であって政令で定めるものは、次のとおりとする。</w:t>
      </w:r>
    </w:p>
    <w:p>
      <w:pPr>
        <w:pStyle w:val="Normal"/>
        <w:snapToGrid w:val="false"/>
        <w:spacing w:lineRule="atLeas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　労働基準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二十二年法律第四十九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百十七条、第百十八条第一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法第六条及び第五十六条の規定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百十九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法第十六条、第十七条、第十八条第一項及び第三十七条の規定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第百二十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同法第十八条第七項及び第二十三条から第二十七条までの規定に係る部分に限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規定並びに当該規定に係る同法第百二十一条の規定</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これらの規定が労働者派遣事業の適正な運営の確保及び派遣労働者の就業条件の整備等に関する法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六十年法律第八十八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四十四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四項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の規定により適用される場合を含む。</w:t>
      </w:r>
      <w:r>
        <w:rPr>
          <w:rFonts w:eastAsia="ＭＳ ゴシック;MS Gothic" w:cs="ＭＳ ゴシック;MS Gothic" w:ascii="ＭＳ ゴシック;MS Gothic" w:hAnsi="ＭＳ ゴシック;MS Gothic"/>
          <w:sz w:val="16"/>
          <w:szCs w:val="16"/>
        </w:rPr>
        <w:t>)</w:t>
      </w:r>
    </w:p>
    <w:p>
      <w:pPr>
        <w:pStyle w:val="Normal"/>
        <w:snapToGrid w:val="false"/>
        <w:spacing w:lineRule="atLeas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二　最低賃金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三十四年法律第百三十七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四十条の規定及び同条の規定に係る同法第四十二条の規定</w:t>
      </w:r>
    </w:p>
    <w:p>
      <w:pPr>
        <w:pStyle w:val="Normal"/>
        <w:snapToGrid w:val="false"/>
        <w:spacing w:lineRule="atLeas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三　賃金の支払の確保等に関する法律</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昭和五十一年法律第三十四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十八条の規定及び同条の規定に係る同法第二十条の規定</w:t>
      </w:r>
    </w:p>
    <w:p>
      <w:pPr>
        <w:pStyle w:val="Normal"/>
        <w:snapToGrid w:val="false"/>
        <w:spacing w:lineRule="exact" w:line="260"/>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260"/>
        <w:ind w:left="619"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304" w:right="1134"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8:00Z</dcterms:created>
  <dc:creator/>
  <dc:description/>
  <cp:keywords/>
  <dc:language>en-US</dc:language>
  <cp:lastModifiedBy/>
  <cp:lastPrinted>2006-02-14T10:15:00Z</cp:lastPrinted>
  <dcterms:modified xsi:type="dcterms:W3CDTF">2017-09-13T04:21:00Z</dcterms:modified>
  <cp:revision>6</cp:revision>
  <dc:subject/>
  <dc:title>（参考様式９-１）</dc:title>
</cp:coreProperties>
</file>