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１０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所 運営推進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0:09:00Z</dcterms:created>
  <dc:creator>岐阜県</dc:creator>
  <dc:description/>
  <cp:keywords/>
  <dc:language>en-US</dc:language>
  <cp:lastModifiedBy>admin</cp:lastModifiedBy>
  <dcterms:modified xsi:type="dcterms:W3CDTF">2017-09-13T04:22:00Z</dcterms:modified>
  <cp:revision>4</cp:revision>
  <dc:subject>運営推進会議構成員</dc:subject>
  <dc:title>参考様式１１</dc:title>
</cp:coreProperties>
</file>