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一般廃棄物（ごみ・生活排水）処理基本計画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0:00Z</dcterms:created>
  <dc:creator>山県市</dc:creator>
  <dc:description/>
  <cp:keywords/>
  <dc:language>en-US</dc:language>
  <cp:lastModifiedBy>murase-koji</cp:lastModifiedBy>
  <cp:lastPrinted>2012-01-13T14:11:00Z</cp:lastPrinted>
  <dcterms:modified xsi:type="dcterms:W3CDTF">2012-02-09T05:44:00Z</dcterms:modified>
  <cp:revision>4</cp:revision>
  <dc:subject/>
  <dc:title>パブコメ意見提出様式</dc:title>
</cp:coreProperties>
</file>