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156210</wp:posOffset>
                </wp:positionV>
                <wp:extent cx="3215640" cy="15627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562760"/>
                          <a:chOff x="0" y="0"/>
                          <a:chExt cx="321552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800" y="89604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12.3pt;width:253.15pt;height:123.05pt" coordorigin="3357,246" coordsize="5063,2461">
                <v:oval id="shape_0" stroked="t" o:allowincell="f" style="position:absolute;left:3357;top:246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  <v:oval id="shape_0" stroked="t" o:allowincell="f" style="position:absolute;left:7371;top:1657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山県市指令第　　　号で許可を受けた公共物付替え工事について完了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施工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9:00Z</dcterms:created>
  <dc:creator>(株)ぎょうせい</dc:creator>
  <dc:description/>
  <dc:language>en-US</dc:language>
  <cp:lastModifiedBy>admin</cp:lastModifiedBy>
  <cp:lastPrinted>2004-08-04T12:34:00Z</cp:lastPrinted>
  <dcterms:modified xsi:type="dcterms:W3CDTF">2019-08-2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