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文化の里花咲きホール使用許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 xml:space="preserve">令和　　年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  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山県市文化の里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花咲きホール館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次のとおり文化の里花咲きホールの施設を使用したいので、山県市文化の里花咲きホールの設置に関する条例施行規則第６条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80"/>
        <w:gridCol w:w="1260"/>
        <w:gridCol w:w="1470"/>
        <w:gridCol w:w="735"/>
        <w:gridCol w:w="1680"/>
      </w:tblGrid>
      <w:tr>
        <w:trPr>
          <w:trHeight w:val="52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代表者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left="1694" w:first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絡先　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―        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　　年 　 月　　日　　曜日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　　分から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年 　 月　　日　　曜日   時　　分まで</w:t>
            </w:r>
          </w:p>
        </w:tc>
      </w:tr>
      <w:tr>
        <w:trPr>
          <w:trHeight w:val="522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使用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多目的ホール　・ステージ　・控室　・ミーティングルーム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附属備品等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別紙備品申込計算書のとおり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使用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冷暖房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使用する　　・使用しない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施設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冷暖房料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附属備品等使用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8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許可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枠の中のみご記入ください。</w:t>
      </w:r>
    </w:p>
    <w:sectPr>
      <w:type w:val="nextPage"/>
      <w:pgSz w:w="11906" w:h="16838"/>
      <w:pgMar w:left="1470" w:right="13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2:00Z</dcterms:created>
  <dc:creator>hanzo</dc:creator>
  <dc:description/>
  <cp:keywords/>
  <dc:language>en-US</dc:language>
  <cp:lastModifiedBy>admin</cp:lastModifiedBy>
  <cp:lastPrinted>2008-04-09T10:01:00Z</cp:lastPrinted>
  <dcterms:modified xsi:type="dcterms:W3CDTF">2024-03-07T02:41:00Z</dcterms:modified>
  <cp:revision>4</cp:revision>
  <dc:subject/>
  <dc:title>様式第1号(第6条関係)</dc:title>
</cp:coreProperties>
</file>