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山県市「地域おこし協力隊員」申込書</w:t>
      </w:r>
    </w:p>
    <w:p>
      <w:pPr>
        <w:pStyle w:val="Normal"/>
        <w:spacing w:lineRule="exact" w:line="300"/>
        <w:ind w:left="-283" w:hanging="0"/>
        <w:jc w:val="center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山県市地域おこし協力隊員の募集条件を承諾のうえ、次のとおり応募します。</w:t>
      </w:r>
    </w:p>
    <w:p>
      <w:pPr>
        <w:pStyle w:val="Normal"/>
        <w:spacing w:lineRule="exact" w:line="300"/>
        <w:ind w:left="-283" w:hanging="0"/>
        <w:jc w:val="center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5954"/>
      </w:tblGrid>
      <w:tr>
        <w:trPr>
          <w:trHeight w:val="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氏　　名</w:t>
            </w:r>
          </w:p>
        </w:tc>
        <w:tc>
          <w:tcPr>
            <w:tcW w:w="7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・昭和　　　年　　月　　日生　（満年齢　　　歳）</w:t>
            </w:r>
          </w:p>
        </w:tc>
      </w:tr>
      <w:tr>
        <w:trPr>
          <w:trHeight w:val="7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連 絡 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自宅電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帯電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確 認 欄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にチェック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してください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三大都市圏をはじめとする都市地域に住んでい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採用後に住民票を山県市に移すことができ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普通自動車運転免許を取得している。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パソコン（ワード、エクセル、メール等）の一般的な操作ができる。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ＳＮＳ等の知識を有し、活用している。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心身ともに健康で、地域おこし活動に意欲がある。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地域の一員として、自治会等の組織に加入できる。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３年間継続して勤務する意志がある。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市の条例及び規則を遵守し、職務命令に従うことができる。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土日及び祝日の行事参加や夜間の会合等、不規則な職務に対応できる。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希望活動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　　　　　　　　　　　　　　　　　　　　　　　　　　　　　　】</w:t>
            </w:r>
          </w:p>
        </w:tc>
      </w:tr>
      <w:tr>
        <w:trPr>
          <w:trHeight w:val="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現 職 業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健康状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    考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事前に伝えておきたいことが有りましたらお書きください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活用しているＳＮＳのメディア名、更新頻度をお書きください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申込書に記載された個人情報は、個人情報保護法に基づき厳正に管理し、他に利用いたしません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27:00Z</dcterms:created>
  <dc:creator>山県市</dc:creator>
  <dc:description/>
  <cp:keywords/>
  <dc:language>en-US</dc:language>
  <cp:lastModifiedBy>admin</cp:lastModifiedBy>
  <cp:lastPrinted>2012-10-22T16:02:00Z</cp:lastPrinted>
  <dcterms:modified xsi:type="dcterms:W3CDTF">2020-01-09T04:27:00Z</dcterms:modified>
  <cp:revision>2</cp:revision>
  <dc:subject/>
  <dc:title>「地域おこし協力隊」応募用紙</dc:title>
</cp:coreProperties>
</file>